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lang w:val="uk-UA"/>
        </w:rPr>
        <w:t>Інформація про педагогічних  працівників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ої  установи «Консалтингово-методичний освітній центр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55"/>
        <w:gridCol w:w="326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(повністю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аленька Любов Михайл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bCs/>
              </w:rPr>
              <w:t>Катранюк Валентина Іван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bCs/>
              </w:rPr>
              <w:t>Кидюк Лариса Іван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bCs/>
              </w:rPr>
              <w:t>Малахова Тетяна Михайл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bCs/>
              </w:rPr>
              <w:t>Кравченко Наталя Васил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bCs/>
              </w:rPr>
              <w:t>Горкольцева Тетяна Як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bCs/>
              </w:rPr>
              <w:t>Левицька Ол</w:t>
            </w:r>
            <w:r>
              <w:rPr>
                <w:bCs/>
                <w:lang w:val="uk-UA"/>
              </w:rPr>
              <w:t>ена</w:t>
            </w:r>
            <w:r>
              <w:rPr>
                <w:bCs/>
              </w:rPr>
              <w:t xml:space="preserve"> Григор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ратищенко Ольга Васил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устратова Олена Михайлів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.о директора   </w:t>
        <w:tab/>
        <w:tab/>
        <w:tab/>
        <w:tab/>
        <w:tab/>
        <w:tab/>
        <w:tab/>
        <w:t xml:space="preserve">             Л. КИД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риса Кидю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-26-08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rFonts w:eastAsia="Arial Unicode MS"/>
      <w:b/>
      <w:spacing w:val="44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6" w:hanging="0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Jsphonenumber">
    <w:name w:val="js-phone-number"/>
    <w:qFormat/>
    <w:rPr/>
  </w:style>
  <w:style w:type="character" w:styleId="Xfmc1">
    <w:name w:val="xfm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uk-U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Вміст таблиці"/>
    <w:basedOn w:val="Normal"/>
    <w:qFormat/>
    <w:pPr>
      <w:suppressLineNumbers/>
    </w:pPr>
    <w:rPr>
      <w:rFonts w:ascii="Liberation Serif;Times New Roman" w:hAnsi="Liberation Serif;Times New Roman" w:eastAsia="WenQuanYi Micro Hei" w:cs="Lohit Devanagari;Times New Roman"/>
      <w:color w:val="00000A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1:00Z</dcterms:created>
  <dc:creator>Юрисконсульт</dc:creator>
  <dc:description/>
  <cp:keywords/>
  <dc:language>en-US</dc:language>
  <cp:lastModifiedBy>Anatol</cp:lastModifiedBy>
  <cp:lastPrinted>2019-07-22T11:23:00Z</cp:lastPrinted>
  <dcterms:modified xsi:type="dcterms:W3CDTF">2019-07-29T05:21:00Z</dcterms:modified>
  <cp:revision>3</cp:revision>
  <dc:subject/>
  <dc:title> </dc:title>
</cp:coreProperties>
</file>